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000000</w:t>
      </w:r>
      <w:r>
        <w:rPr>
          <w:rFonts w:ascii="標楷體" w:hAnsi="標楷體" w:cs="標楷體" w:eastAsia="標楷體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241300</wp:posOffset>
                </wp:positionV>
                <wp:extent cx="6921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3pt;mso-wrap-distance-left:9.05pt;mso-wrap-distance-right:9.05pt;mso-wrap-distance-top:0pt;mso-wrap-distance-bottom:0pt;margin-top:-1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原住民族服務中心場地使用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向貴局借用場地，如有損壞，申請人願負損害賠償之責，請惠予核准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74"/>
        <w:gridCol w:w="1375"/>
        <w:gridCol w:w="862"/>
        <w:gridCol w:w="512"/>
        <w:gridCol w:w="724"/>
        <w:gridCol w:w="651"/>
        <w:gridCol w:w="1374"/>
        <w:gridCol w:w="1377"/>
      </w:tblGrid>
      <w:tr>
        <w:trPr>
          <w:trHeight w:val="90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事由及內容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區域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午   時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   午   時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   天      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新臺幣              元整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市、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區、市、鎮、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路、街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</w:tc>
        <w:tc>
          <w:tcPr>
            <w:tcW w:w="3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新臺幣              元整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器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　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70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　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　響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新北市原住民族服務中心場地使用收費標準」第三條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及所屬機關、學校、里辦公處以場地主辦活動或本府補助之原住民活動，得免收場地使用費及保證金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及所屬機關、學校協辦活動者、已立案之原住民族團體或原住民個人使用或舉辦教育、文化、職訓與藝文類等活動及研習課程，且無涉營利行為者，經本局審查核准，得收取半數場地使用費及保證金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＿＿＿＿＿＿＿＿＿＿＿＿＿＿＿＿＿＿＿＿＿＿＿＿＿＿＿＿＿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確認使用時段無其他單位使用，請鈞長核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　　　　　　科長　　　　　　會計　　　　　　　　機關長官或其授權代理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9:00Z</dcterms:created>
  <dc:creator>Administrator</dc:creator>
  <dc:description/>
  <dc:language>en-US</dc:language>
  <cp:lastModifiedBy>Administrator</cp:lastModifiedBy>
  <dcterms:modified xsi:type="dcterms:W3CDTF">2017-09-22T01:46:00Z</dcterms:modified>
  <cp:revision>1</cp:revision>
  <dc:subject/>
  <dc:title/>
</cp:coreProperties>
</file>