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政府非編制人員公開徵才公告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51"/>
      </w:tblGrid>
      <w:tr>
        <w:trPr>
          <w:trHeight w:val="4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機關名稱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原住民族行政局</w:t>
            </w:r>
          </w:p>
        </w:tc>
      </w:tr>
      <w:tr>
        <w:trPr>
          <w:trHeight w:val="3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區分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約聘人員  ■約僱人員  □其他非編制人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職務代理人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約僱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務代理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</w:rPr>
              <w:t>人；備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期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，</w:t>
            </w:r>
            <w:r>
              <w:rPr>
                <w:rFonts w:ascii="標楷體" w:hAnsi="標楷體" w:cs="標楷體" w:eastAsia="標楷體"/>
              </w:rPr>
              <w:t>自甄選結果確定之日起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8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公務人員高等考試三級考試任用錄取分發人員報到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exact" w:line="340"/>
              <w:ind w:left="338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年公務人員特種考試原住民族考試三等考試錄取分發人員報到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  <w:tr>
        <w:trPr>
          <w:trHeight w:val="10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341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二、具電腦文書處理能力，</w:t>
            </w:r>
            <w:r>
              <w:rPr>
                <w:rFonts w:ascii="標楷體" w:hAnsi="標楷體" w:cs="標楷體" w:eastAsia="標楷體"/>
              </w:rPr>
              <w:t>工作積極、有服務熱忱、溝通能力良好為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三、未具雙重國籍及無公務人員任用法第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條迴避任用及第</w:t>
            </w:r>
            <w:r>
              <w:rPr>
                <w:rFonts w:eastAsia="標楷體" w:cs="Arial" w:ascii="標楷體" w:hAnsi="標楷體"/>
                <w:kern w:val="0"/>
              </w:rPr>
              <w:t>28</w:t>
            </w:r>
            <w:r>
              <w:rPr>
                <w:rFonts w:ascii="標楷體" w:hAnsi="標楷體" w:cs="Arial" w:eastAsia="標楷體"/>
                <w:kern w:val="0"/>
              </w:rPr>
              <w:t>條各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款情形之ㄧ者。</w:t>
            </w:r>
          </w:p>
        </w:tc>
      </w:tr>
      <w:tr>
        <w:trPr>
          <w:trHeight w:val="70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市原住民族相關行政事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。</w:t>
            </w:r>
          </w:p>
        </w:tc>
      </w:tr>
      <w:tr>
        <w:trPr>
          <w:trHeight w:val="9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月支報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支給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 xml:space="preserve">薪點之報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現行行政院核定之薪點折合率標準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713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須檢具資料、機關地址、報名方式、報名期限、聯絡人、聯絡電話、電子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報名方式：採線上或通訊報名，並請於信封上註明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參加五等約僱人員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職務代理人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甄試</w:t>
            </w:r>
            <w:r>
              <w:rPr>
                <w:rFonts w:ascii="標楷體" w:hAnsi="標楷體" w:cs="標楷體" w:eastAsia="標楷體"/>
              </w:rPr>
              <w:t>」字樣及「白天聯絡電話及手機號碼」，截止日</w:t>
            </w:r>
            <w:r>
              <w:rPr>
                <w:rFonts w:eastAsia="標楷體" w:cs="標楷體" w:ascii="標楷體" w:hAnsi="標楷體"/>
              </w:rPr>
              <w:t>(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（以郵戳為憑，逾期或證件不齊者均不予受理）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郵寄地址：新北市政府原住民族行政局 紀小姐收（新北市板橋區中山路一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960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57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應繳下列證件：</w:t>
            </w:r>
          </w:p>
          <w:p>
            <w:pPr>
              <w:pStyle w:val="Normal"/>
              <w:spacing w:lineRule="exact" w:line="440"/>
              <w:ind w:left="845" w:hanging="319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甄選報名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請自行自本局網頁「公告資訊」下載並務必親自簽名，須含家庭狀況、學經歷及自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left="480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畢業證書影本。</w:t>
            </w:r>
          </w:p>
          <w:p>
            <w:pPr>
              <w:pStyle w:val="Normal"/>
              <w:spacing w:lineRule="exact" w:line="44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身分證正反面影本（請自行註明僅供身分查驗使用）。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：以上資料均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直式橫書依</w:t>
            </w: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>裝訂，若提供不實或有舛漏，一切後果由當事人負責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甄試、錄取通知及相關作業：由本局就初審合格者擇優通知參加甄試，未合格者恕不另行通知，應徵資料恕不退還（欲退還者請自附回郵信封以利寄還）。經甄試錄取者，本局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原住民族行政局非編制人員甄選報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292"/>
        <w:gridCol w:w="248"/>
        <w:gridCol w:w="466"/>
        <w:gridCol w:w="254"/>
        <w:gridCol w:w="540"/>
        <w:gridCol w:w="193"/>
        <w:gridCol w:w="527"/>
        <w:gridCol w:w="180"/>
        <w:gridCol w:w="360"/>
        <w:gridCol w:w="350"/>
        <w:gridCol w:w="10"/>
        <w:gridCol w:w="416"/>
        <w:gridCol w:w="304"/>
        <w:gridCol w:w="121"/>
        <w:gridCol w:w="380"/>
        <w:gridCol w:w="39"/>
        <w:gridCol w:w="91"/>
        <w:gridCol w:w="89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41" w:hanging="64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1:00Z</dcterms:created>
  <dc:creator>User</dc:creator>
  <dc:description/>
  <cp:keywords/>
  <dc:language>en-US</dc:language>
  <cp:lastModifiedBy>紀雅卿</cp:lastModifiedBy>
  <cp:lastPrinted>2021-04-06T10:12:00Z</cp:lastPrinted>
  <dcterms:modified xsi:type="dcterms:W3CDTF">2025-06-26T02:09:00Z</dcterms:modified>
  <cp:revision>26</cp:revision>
  <dc:subject/>
  <dc:title>新北市政府非編制人員公開徵才公告表</dc:title>
</cp:coreProperties>
</file>