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4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約聘人員  □約僱人員  ■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大學專案管理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翌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機關通知報到日起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滿十八歲、六十五歲以下之中華民國國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內公私立大學以上學校畢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需精通電腦文書處理、計畫撰寫、班級管理、活動企劃及資訊等事項，並具網站管理能力、影音器材與剪輯等基本操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品行端正、具責任感、有服務熱誠，可配合業務於例假日辦理業務查核、訪視或評鑑等工作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具汽車駕照尤佳。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北市原住民族部落大學學務、資訊或其他校務工作事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民族教育及終身學習業務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報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勞健保費及勞退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5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方式：一律採通訊報名，並請於信封上註明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應徵部落大學專案管理人員</w:t>
            </w:r>
            <w:r>
              <w:rPr>
                <w:rFonts w:ascii="標楷體" w:hAnsi="標楷體" w:cs="標楷體" w:eastAsia="標楷體"/>
              </w:rPr>
              <w:t>」字樣及「白天聯絡電話及手機號碼」，截止日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（以郵戳為憑，逾期或證件不齊者均不予受理）並以郵戳為憑。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郵寄地址：新北市政府原住民族行政局 朱小姐收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7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應繳下列證件：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甄選報名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請自行自本局網頁「公告資訊」下載並務必親自簽名，須含家庭狀況、學經歷及自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ind w:left="480" w:firstLine="4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最高學歷畢業證書影本及其他證明文件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身分證正反面影本（請自行註明僅供身分查驗使用）。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以上資料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直式橫書依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裝訂，若提供不實或有舛漏，一切後果由當事人負責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試、錄取通知及相關作業：由本局就初審合格者擇優通知參加甄試，未合格者恕不另行通知，應徵資料恕不退還（欲退還者請自附回郵信封以利寄還）。經甄試錄取者，本局另行以電話通知，並於通知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報到、簽約，如逾時未報到者視同放棄，由備取人員遞補進用。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6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"/>
        <w:gridCol w:w="336"/>
        <w:gridCol w:w="720"/>
        <w:gridCol w:w="155"/>
        <w:gridCol w:w="205"/>
        <w:gridCol w:w="177"/>
        <w:gridCol w:w="363"/>
        <w:gridCol w:w="466"/>
        <w:gridCol w:w="254"/>
        <w:gridCol w:w="435"/>
        <w:gridCol w:w="105"/>
        <w:gridCol w:w="720"/>
        <w:gridCol w:w="180"/>
        <w:gridCol w:w="360"/>
        <w:gridCol w:w="360"/>
        <w:gridCol w:w="118"/>
        <w:gridCol w:w="428"/>
        <w:gridCol w:w="425"/>
        <w:gridCol w:w="109"/>
        <w:gridCol w:w="470"/>
        <w:gridCol w:w="430"/>
        <w:gridCol w:w="267"/>
        <w:gridCol w:w="186"/>
        <w:gridCol w:w="1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2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：□</w:t>
            </w:r>
            <w:r>
              <w:rPr>
                <w:rFonts w:eastAsia="標楷體"/>
              </w:rPr>
              <w:t>國民身分證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</w:rPr>
              <w:t>□學經歷及相關證照影本□</w:t>
            </w:r>
            <w:r>
              <w:rPr>
                <w:rFonts w:ascii="標楷體" w:hAnsi="標楷體" w:cs="標楷體" w:eastAsia="標楷體"/>
              </w:rPr>
              <w:t>身心障礙者手冊影本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表如不敷使用，請自行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7:00Z</dcterms:created>
  <dc:creator>User</dc:creator>
  <dc:description/>
  <cp:keywords/>
  <dc:language>en-US</dc:language>
  <cp:lastModifiedBy>朱欣怡</cp:lastModifiedBy>
  <cp:lastPrinted>2020-08-20T11:06:00Z</cp:lastPrinted>
  <dcterms:modified xsi:type="dcterms:W3CDTF">2023-03-20T01:16:00Z</dcterms:modified>
  <cp:revision>7</cp:revision>
  <dc:subject/>
  <dc:title>新北市政府非編制人員公開徵才公告表</dc:title>
</cp:coreProperties>
</file>