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領      據</w:t>
      </w:r>
    </w:p>
    <w:p>
      <w:pPr>
        <w:pStyle w:val="Normal"/>
        <w:ind w:right="14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收到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公所發給原住民急難救助金新臺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佰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無訛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零、壹、貳、叁、肆、伍、陸、柒、捌、玖、拾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ascii="標楷體" w:hAnsi="標楷體" w:cs="標楷體" w:eastAsia="標楷體"/>
          <w:color w:val="000000"/>
          <w:sz w:val="32"/>
          <w:szCs w:val="32"/>
        </w:rPr>
        <w:t>據領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申請人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新北市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鄰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街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巷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或行動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  年   月   日</w:t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8:00Z</dcterms:created>
  <dc:creator>原住民族行政局</dc:creator>
  <dc:description>原住民急難救助補助</dc:description>
  <cp:keywords>原住民急難救助補助</cp:keywords>
  <dc:language>en-US</dc:language>
  <cp:lastModifiedBy>林玉珍</cp:lastModifiedBy>
  <cp:lastPrinted>2017-09-14T10:45:00Z</cp:lastPrinted>
  <dcterms:modified xsi:type="dcterms:W3CDTF">2018-06-08T01:38:00Z</dcterms:modified>
  <cp:revision>2</cp:revision>
  <dc:subject>新北市政府辦理原住民急難救助補助</dc:subject>
  <dc:title>新北市政府辦理原住民急難救助補助</dc:title>
</cp:coreProperties>
</file>